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right="-27" w:hanging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320" w:right="41" w:hanging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Министра обороны</w:t>
      </w:r>
    </w:p>
    <w:p>
      <w:pPr>
        <w:pStyle w:val="Normal"/>
        <w:autoSpaceDE w:val="false"/>
        <w:spacing w:lineRule="auto" w:line="240" w:before="0" w:after="0"/>
        <w:ind w:left="4320" w:right="41" w:hanging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320" w:right="4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11 года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41" w:hanging="0"/>
        <w:rPr>
          <w:sz w:val="24"/>
        </w:rPr>
      </w:pPr>
      <w:r>
        <w:rPr>
          <w:sz w:val="24"/>
        </w:rPr>
        <w:t>Список кандидатов, зачисленных в президентские кадетские, суворовские военные, нахимовские военно-морские, военно-музыкальные училища, кадетские (морские кадетские) корпуса Министерства обороны Российской Федерации в 2011 году</w:t>
      </w:r>
    </w:p>
    <w:p>
      <w:pPr>
        <w:pStyle w:val="Heading5"/>
        <w:ind w:right="4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1"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совершеннолетние граждане Российской Федерации мужского по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 Илья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В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УРИН Алексе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ОВ Магомед-Султан Татарх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 Даниил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 Руслан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КОВ Павел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КУРОВ Никита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Константин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БЕЦ Даниил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КОВ Виктор Ант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 Дмитрий Владил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ЯК Юр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ЯКОВ Иван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ИН Серге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ИН Максим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ТОВ Дан 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РИН Иван Анато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 Захар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ЮЖНЫЙ Виктор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НЧУКОВ Константин Игор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В Александр 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ЕК Дмитри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ЕВ Александ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ЕЦ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Лео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Арсен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ШИН Андре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 Александр Викторови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 Николай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 Александр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ИКОВ Русла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 Артемий Изра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ВАЛОВ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УШ Ростислав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КОВ Николай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Й Дмитрий Кирил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НИН Леонид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 Анатол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 Его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ГУНОВ Никита Руста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Дмитри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СТОВ Олег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ЯКОВ Павел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ЕВ Максим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ФУЛЛИН Ильдар Н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АРЕНКОВ Илья Георг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ОВ Климент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В Вячеслав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КОВ Эдуард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ЗЫКОВ Владислав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ГАЛЬ Сергей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ДОКИМОВ Максим Эдуар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ИН Дмитри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ШИННИКОВ Роман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 Владими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ТЬКО Дмит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ДАРЬ Дмитр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Владимир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ЕВИЧ Марк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ГАЛОВСКИЙ Игорь Стан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Андре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ЕНКО Антон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ЕВИЧ Кирилл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МАНОВ Дмитрий Хурше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ЕНКО Ярослав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РОДОВ Владислав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УШКА Селчук Ис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Й Филипп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ЧЕВ Дмитр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ТОВ Кирилл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ЕНТЬЕВ Клим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ИДЬ Александр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ЕНКО Никола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Никита Де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 Олег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 Владислав Кирил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НЕЦ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Данила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ЯБИН Серге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ОВ Дмитр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РОНОВ Никита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КОВИЦКИЙ Ив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ИМУК Андрей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 Александр Дани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ОНОВ Алексе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НАЙДЕР Ива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ГОЛЕНКО Олег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ЧУК Иван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е суворовское военное 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КАДИРОВ Рамиль Раш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Ниджат Са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 Эмиль Ализ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ШЕВ Данил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ЕЛЬТОВ Георги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КИН Фёдо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КОВ Владислав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ТВИН Ив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АТОВ Викто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МАГА Артем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ЕВ Даниил Рафа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Владимир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ОВ Илья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ЬЧЕВСКИЙ Илья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ОВ Дмитрий Эдуар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ГЕНЬЕВ Кирилл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ЙНОВ Евген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Матве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ЛЕЙ Михаил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ергей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РИН Анто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РИН Кирил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НАКОВ Алексе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ЕЛЁВ Илья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 Владислав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НИКОВ Павел Мара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ВАЛОВ Данила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ПЛЯНКО Роман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КОВ Серг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ОВ Дмитрий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РГИН Илья Влад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 Дмитрий Влад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Н Кирилл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ЫНОВ Денис Фелик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ИН Николай Стан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ШИН Даниил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Н Ада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Н Павел Де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 Павел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 Андр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ЛЮЕВ Константин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СЯННИКОВ Викто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ФИЛОВ Владими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ИЛОВ Иван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О Григор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РЕЖЕЦ Никита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КАРПОВ Максим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ЁВ Александр Арт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АЛЬСКИЙ Георг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РТДИНОВ Камиль Рина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ЁНОВ Владими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 Никита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ШИН Евген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 Даниил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Н Игорь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ЛЕВ Артём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УРОВ Ислам Дау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КОВ Вадим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ЕЕВ Ив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 Илья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ОФОНТОВ Кирилл Де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ЛОВ Даниил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САМЕЕВ Олег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ЫЧ Семён Ром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УМАРЁВ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ЧУРОВ Роман Григо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ИМОВ Кирилл Макс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ВАЕВ Александр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ФОНОВ Владислав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ЗУМАНОВ Аркад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ОПЫТОВ Кирилл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УГИН Артем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АЩУК Артем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ЕНКО Павел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КИН Никита Герм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АРКОВ Дмитри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В Кирилл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ЧЕНКО Станислав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ЬЯНОВ Родион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ОНОВ Андрей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ЦКИЙ Владислав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ОВЬЕВ Семен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ЧИН Павел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УПОВ Никита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ИК Олег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 Ива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КОВ Лев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 Никита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ЦОВ Владислав Влад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УШЕНКО Дан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ЧУК Дании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 Дмитрий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ЧКОВ Денис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 Артем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 Никита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УХА Никита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ДОНЕЙКО Илья Григо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Владислав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Паве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ЧУК Леонид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ЯВКА Серге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ФИЕВ Витал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КО Никита Макс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ШОВ Александ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ОВ Глеб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УНОВ Степан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МАНОВ Алекс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ЮКОВ Роман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ЬЕВ Александр 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ИН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ГТЯРЕВ Игорь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ТРОВ Егор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ЧЕВ Александр Макс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ЬЯНЕНКО Иван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ВАЛОВ Глеб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РЯВЦЕВ Илья Герм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 Владислав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ЗИЛИН Александр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ЕВ Артем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СОВ Илья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ДОРОЖНЫЙ Илья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ИН Кирилл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ЛЕВ Максим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ГАЕВ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НЕНКО Андр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ВРАЧЕВ Максим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УК Ива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РБАКОВ Евгений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янов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ИН Никита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НИКОВ Даниил Макс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РИЧЕ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ОВ Иван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ЬЯНОВ Егор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ИЙ Артём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ЬЯКОНОВ Владислав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Н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 Арту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Серге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Владимир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НИН Александ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ЁВ Вадим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ЁВ Павел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ЛЬ Андре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 Олег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УБЕЙ Александр Влади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Владислав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ЩАНОВ Даниил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ЗГИН Я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 Денис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ЯКОВ Алексей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КОВ Владислав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АНОВ Александ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ЕТЗИН Руслан На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ЕВ Андр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АЛЬНИКОВ Алекс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СИН Никола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ВЫРИН Никита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МУЛЛОВ Никита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ИЧНЫЙ Никита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Елисе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ЫГИН Ег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РУКОВ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КИН Никита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 Андрей Владими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МАНОВ Хамид Русл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САМУТДИНОВ Ильдар Рамил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ЖАЕВ Алишер Абдусат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ЯЩЁВ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ЯУТДИНОВ Родион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АНОВ Александр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ШОВ Илья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ИЧ Данила Владле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МОЛОВ Роман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ЮНОВ Тимур Хак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Дмитри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Н Руслан Рамаз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ЕВ Руслан Магоме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КИН Денис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Илья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ВНИКОВ Игорь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АЕВ Витал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ЕРДОНОВ Руслан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ЛАШЁ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 Игорь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ЕВ Виктор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ФЁНОВ Андре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АЛИН Дмитрий Исмаи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МОВ Владимир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ЕВ Никита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ОН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КОШНЫЙ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ЦЕНКО Кирилл Ром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ИНОВ Серг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БАЙЛО Андрей Вале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ИН Алик Тофи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ПИН Дмитр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ПОВ Георги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ЕЛИЯ Феликс Георг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 Александр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 Руслан Альбер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ПРОВСКИЙ Владислав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ИНИН Константи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ГИЛЕВ Павел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ЛЯКЕВИЧ Владислав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ЁВ Андр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ЁВ Александ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 Максим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Илья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ВИНОВ Владислав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ЕНКО Дмитри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 Андр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ЁНКИН Альберт Олег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ОВ Анатолий 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 Антон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ОСОВ Никита Артё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ОВ Андрей Андри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ШНИЧЕНКО Евгений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 Денис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ЕВ Владислав Вале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Павел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ТУЛЛИН Валерий Рафаэ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ЧЕТКИН Серг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АРЬ Михаил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РТДИНОВ Владислав Альбер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ЫКОВ Альберт Альбер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СОНОВ Алекс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ЦУЯН Андре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РИН Дмитрий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Владислав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 Андр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КОВ Алексей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МЕЕВ Ленар Рам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СТОВ Григо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УДИАНОВ Вадим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БОВИЧ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ИЕВ Адам Тамерл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сурий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УШКО Иван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 Роман Вита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УСОВ Викто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СКИЙ Никита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НКО Даниил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КАРЕВ Сергей Ром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АТСКИЙ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Евген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ЦКИЙ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МОВ Артем Марс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ТРАХМАНОВ Максим Мара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МУТДИНОВ Ринат Заки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 Константин 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ЮНОВ Владимир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 Артем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КИН Даниил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ЕНКО Александр Я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ЕЛЕВ Данил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 Данил Леон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КИН Даниил Ден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ИМОВ Олег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Н Тимоф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ЫЙ Никита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ЖИН Никита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НКО Серг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МЫХОВ Максим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НКО Артем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ОВ Виктор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ЧЕНКО Владимир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ПОЛОВ Никита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 Кирил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ММ Герм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ЕВ Никола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В Алексе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В Даниил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ТОВ Егор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ТОВ Яков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ЫЙ Максим Георг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СКИЙ Максим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АШ Максим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НИН Серг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СОВ Егор Ден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ЕНКО Артем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ОЧЕВ Андре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ИН Яро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 Антон Вита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ЫСЕВ Дмитр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ЦКИЙ Андрей Яковл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ОВ Иван 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ХОВИК Георгий 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ПКО Егор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ЧУК Кирилл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ПЕНКО Илья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Александр Ол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ДОВКИН Степан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РТОВ Евгени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ЕВ Максим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УНОВ Дмит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ЦОВ Данил Ден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ЕНКО Виктор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УК Григори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ЫКОВ Ринат Ром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САКИН Илья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ЖОНОВ Леонид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 Кирилл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 Никола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ИН Кирилл Светоза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ЧОНОВ Александр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БАКОВ Валерий Ба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 Дмитрий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РТИК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ЛИЦКИЙ Ром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ЕВ Илья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Юрий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ДУН Денис Дмитри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РЫГИН Илья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ИН Денис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ЛАВИЧУС Викто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Анатол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ЧЕВОЙ Денис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ГОВ Михаил Влади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 Николай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Алексей Андр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ИН Николай 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НСКИЙ Сергей 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КО Евген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ОСИНИН Артем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 Дан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КОВ Илья Иго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ЧЕНКО Никита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ЦОВ Руслан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ПИКОВ Владими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АПУРА Васил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ЛЯК Владислав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 Илья Ром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 Никита Георг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ЦЕВ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ЦЕВ Максим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ЕЕВ Константин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ОВ Кирилл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ДЗЮК Константин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 Филипп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ЧЕНКО Владислав 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ЯН Артур Ашо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НЕНКО Владислав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ИН Степан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ое президентское кадетск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ГАЗИЗОВ Марсель Фани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Кирилл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КИН Андре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Илья Пет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Иван Макси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ЛАНОВ Виктор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НАБАЕВ Арслан Русла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 Денис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АВЛЕТОВ Вадим Наи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ЕНАРОВ-ДИМИТРОВ Николай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ЮДНЕВ Даниил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НОВ Азат Амангельды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МЕРТНЫЙ Станислав Пет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ЖАНОВ Жардем Хонаш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 Никита Рома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УК Денис Евген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ЯЕВ Благомир Ефре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ЕВСКИЙ Артем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 Егор Федо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ЛЕВ Анатолий Вяче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ИЛОВ Семен Константи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 Михаил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 Дмитрий Ю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О Егор Вяче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ОВ Илья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ЕВ Никита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МАБАЕВ Мурат Коптлеу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ЛИН Никита Вита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ОВ Евгений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АШЕВ Александр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Артем Рина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ЕТОВ Даниль Рами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СИРОВ Семен Анато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 Дмитрий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ЕНКО Иван Константи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РИН Валентин Михай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 Андрей Пав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ОВ Алексей Эдуард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Артем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УКОВ Никита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СКИЙ Тимофей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СКИЙ Даниил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НЕВ Антон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ОВ Давыд База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АКОВ Владими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Максим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Кирилл Константи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Ь Илья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 Никита Алексе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ЕТОВ Рустем Алишер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ИТКО Рашат Виктор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ЕВ Витали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ГАЛИЕВ Михаил Айва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АНОВ Алмат Бола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НИСЯН Людвиг Арту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ИН Дмитрий Вале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ТЕЛЕЕВ Александр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Владимир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ШИН Игорь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РЫТОВ Александ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КОВ Олег Вяче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АРЕВ Никола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 Иван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 Ильгиз Руста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БАК Никита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Никита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КОВ Никита Евген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ЦОВ Иван Викто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САНОВ Аскар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Н Его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Игорь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ЛИН Наиль Ильну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ОВ Михаил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ЗЕН Роберт Тарас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Кирилл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ЕВ Сергей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АКИН Алексей Леонид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 Раиль Раши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Антон Пав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ЕЕВ Тимур Руста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 Никита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 Александр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АЛЕВ Денис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АЛЕВ Павел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ЕНКО Александр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 Дамир Дани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Владислав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ШИН Николай Анато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 Камиль Руста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Дмитрий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УСОВ Никита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ШУКОВ Артур Галика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ЯПИН Олег Свято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 Виктор Вале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Антон Пав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КОВ Александр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 Владислав Радик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ИН Анатолий Вале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Виктор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АЧКОВ Артем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Владислав Вяче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Никита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БАНОВ Никита Пав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 Даниил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Владимир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Александр Васи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ШЕВ Радик Фари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ЫМОВ Михаил Русла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НОГОВ Юрий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Владимир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ИК Алексей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ШИН Владимир Викто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РОСОВ Игорь Арменак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УЕВ Всеволод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ЫКУЛОВ Нурлан Жеткерге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ЕЛЬ Данил Иль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КЕЕВ Евгений Вита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Руслан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ЬМИНКИН Павел Вади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ндрей Пет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Даниил Анто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ЛЯН Никита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ЕВ Кирилл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ТАГАНОВ Амир Хайра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ДОВ Кирилл Виталь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ОБИН Егор Павл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НАЕВ Олег Радик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Дмитри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ОВ Владислав Денис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ГИВ Виталий Викто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ЧКОВ Дмитрий Ю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НЧИКОВ Владислав Михай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 Илья Вади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Кирилл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 Станислав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ИРОВ Мадолим Абдурашид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ИКОВ Кирилл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 Вадим Рави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ОВ Дмитри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СЮК Александр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 Максим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УКОВ Михаил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Артем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Егор Олег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ИН Данил Руста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НИКОВ Серге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 Федо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КО Александр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 Владимир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 Дмитрий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ШЕВ Павел Влади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Александр Ю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БА Александ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БА Никита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ЮШКО Андрей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ГАНШИН Азат Рустам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ШИН Михаил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Никита Юр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КАЕВ Дамир Наи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НЦЕВ Егор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ОВ Александр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ИГИН Валентин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ИГИН Илья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УШКИН Владислав Алекс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ВНИКОВ Егор Викто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ЕЕЦ Евгений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Алексей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Н Иван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Егор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Андрей Геннад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Игорь Геннад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ЦЫНА Леонид Андреевич 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 Иван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РЕЗОВ Кирилл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ШЕВ Илья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ндрей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УЖДИН Андрей Вячеслав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 Антон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АТОВ Суннатулло Джахонч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 Виктор Вита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ЫХ Роман Александ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НОВ Юрий Серг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ЧЕВ Леонид Леонид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Евгений Игор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Дмитрий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ЫТКО Андрей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КОВСКИЙ Александр Арту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ЙК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Рустам Рафаил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ТНИК Владислав Пав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ЯКОВ Вячеслав Михайл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ЛЯ Вадим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Павел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ЧИНИН Максим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ТЕНКО Роман Андре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К Александр Константин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 Руслан Фарит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ТАРЕВ Владислав Виталь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АВИН Максим Владимиро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Владислав Никола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ВЕЛЕВ Владимир Дмитриевич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УСОВ Анатолий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нштадтский морской кадетский корп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ЕЕНКО Денис Васил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Артем Артем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Герман Серг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НОВ Алекс Игор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ЯНОВ Никита Михайл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Даниил Владими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КОВ Дмитрий Андр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ЬКО Ян Денис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Кирилл Дмитри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Валерий Вадим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ЛИТ Василий Юр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 Вячеслав Дмитри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Сергей Юр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Илья Георги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Александр Вячеслав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Илья Юр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ОВ Кирилл Дмитри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УХИН Артемий Владими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СКИЙ Юрий Константи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НЫЙ Михаил Анто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ТАКОВ Виктор Андр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ОВ Иван Алекс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 Даниил Серг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 Вячеслав Александ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Денис Олег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 Дмитрий Серг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 Евгений Андр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ЕЛЬЯНЕНКО Игорь Валер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Петр Викто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Владислав Никола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НОВ Данила Рома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НОВ Никита Рома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Иван Евген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ИДАЕВ Дмитрий Геннад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Игорь Алексе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НОК Никита Владислав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ИТИНЕЦ Даниил Олег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ИШНИКОВ Егор Владими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Антон Михайл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 Илья Ива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ЛЕНКО Михаил Викто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 Артем Аркад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ИН Даниил Иван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СОВ Амир Рашит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Максим Владими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ТИКОВ Вячеслав Александ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ЕЛЬ Вячеслав Александ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ВСКИЙ Герман Александро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ШУКОВ Максим Юрьевич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ВИН Сергей Пав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ЕВ Тегран Кадир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ЦЕНКО Андрей Серг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ИК Иван Евген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ГАРЕВ Иван Виктор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СКИЙ Федор Серг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В Владислав Олег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ДИН Владислав Алекс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АЧЕВ Андрей Игор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ОНОВ Константин Константин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ИЧ Валерий Иван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Кирилл Евген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италий Александр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ОНЕНКО Александр Никола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БЕДА Владимир Константин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 Никита Васил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ФЕРОВ Никита Игор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ЮК Виталий Владимир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УЛИС Артур Эдуард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Данила Серг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Степан Евген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ШЕНКОВ Владимир Андр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ИКОВ Денис Юр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ПРИХИН Павел Андр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ЖАЕВ Максим Леонид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ХОВ Сергей Евгень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 Олег Михайл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ЩИЛИН Алексей Гагик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ИН Анатолий Эдуард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 Арсений Андр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 Семен Андр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ЯКОВ Дмитрий Владимиро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ОПАЛОВ Александр Сергеевич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ВОЙ Артем Эдуард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ЧУРИН Руслан Эльда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ЯН Тигран Анатол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ЕВ Виктор Геннад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ИН Виктор Михайл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ГЛОВ Дмитрий Дмитри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АРОВИЧ Артем Григор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НОВ Михаил Владими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ШЕВ Евгений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ИЛОВИЧ Максим Андр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 Максим Иван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ДЬКО Дмитрий Андр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КЕЕВ Виктор Алекс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РЕВ Павел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Максим Михайл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НИКОВ Александр Дмитри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Данила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КОВ Владимир Роман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 Георгий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Никита Витал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ЕНКО Василий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Даниил Олег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Сергей Вадим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ЕНКО Роман Владими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ладислав Владими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ОЩЕНКО Сергей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ШИН Максим Анатол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В Алексей Юр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Евгений Денис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 Александр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 Дмитрий Анатол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АКИН Иван Евген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Игорь Владими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ИК Александр Михайл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Владимир Константин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Никита Константин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ЮТИН Семен Олег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ЕРКИН Андрей Никола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ХТИН Алексей Андр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Роман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ТИН Владислав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ОНОК Алексей Дмитри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ДАРОВ Кирилл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УНОВ Виктор Серге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РИЗОВ Геннадий Геннад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А Артем Роман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 Юрий Валери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КОВ Дмитрий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Руслан Юр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ПИК Иван Василье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К Даниил Александрович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УНОВ Даниил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ДУЛЛИН Адель Русла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АТОВ Дмитрий Витал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Алексей Михай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 Адам Ахмед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УШЕВ Ярослав Андреевич 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ЧУРИН Эдуард Олег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ИЧ Алексей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Дмитрий Михай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ЮК Дмитрий Викто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ОВ Владимир Олег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КИЛЕВ Максим Витал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 Артем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ОВ Дмитрий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К Сергей Владимир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ВАНЦЕВ Ян Анатол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КО Максим Григор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КО Захарий Юр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КИН Степан Дмитри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УКИН Александр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ртур Русла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Андрей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Даниил Пав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ОВ Егор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СКИЙ Дмитрий Пав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В Иван Владими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ОВ Алексей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АКОВ Богдан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Владимир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СУН Алексей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ЕНКОВ Сергей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Григорий Борис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ЧИШИН Дмитрий Викто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Нурмагомед Исамуди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КОВ Михаил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Александр Игор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ХИН Владимир Денис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 Виктор Юр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Никита Никола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Юрий Рома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 Николай Владими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ЦЕВ Валентин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ИКОВ Руслан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МУРНОЙ Михаил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Алексей Анатол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КОВ Яков Евген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ЮРИН Кирилл Юр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ДУМОВ Александр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Михаил Рома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КИН Николай Олег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К Иван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ЩЕНКО Алексей Никола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НОВ Алексей Дмитри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ИН Ростислав Эдуард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ИЙ Никита Евген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ЛО Даниил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Владимир Юр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ИН Станислав Эдуард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ЕРОВ Алексей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АТИКОВ Виталий Максим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ихаил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ОЯРОВ Михаил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Никита Владими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Виктор Викто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Марк Михай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 Сергей Дмитри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лександр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КОВ Артем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ОЧНИКОВ Алексей Анатоль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Павел Серг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Егор Олег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ИЕВСКИЙ Дмитрий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ДАН Илья Арту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ОВ Никита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ЛЬСКИЙ Артем Алекс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ИН Антон Константин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ИН Александр Игор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Владимир Михайл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 Виталий Александро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РАНОВ Андрей Андреевич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 Артем Дмитри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 класс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НОВ Николай Анатольевич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ОВ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ское суворовское военное училище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ДУЛЛИН Адель Русл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 Владислав Ром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ЧЕНКО Дмитрий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МОВ Ришат Ринат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КОВ Никита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ЕВ Константин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АЗЮК Степан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ОНОГОВ Александр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ЧЕНКО Никита Алекс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 Даниил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Савелий Вячеслав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НКО Игорь Русл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Олег Анатол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РИХИН Никита Ром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 Данила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ИН Егор Денис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БНОВ Иван Алекс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РОВ Иван Валер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Михаил Пет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 Владислав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ГЕТОВ Дмитрий Алекс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ШИН Игорь Викто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Илья Анатол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ОНЦЕВ Никита Олегович 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Владислав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СОВ Дмитрий Валер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ЕВАНОВ Илья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ОВКОВ Александр Евгеньевич 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Тимур Лем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КОВ Михаил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ИЙ Дмитрий Владислав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НОВ Семён Михайл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ЕИЧ Никита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МУДОВ Даниил Андрианович 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Яков Дмитри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УЗОВ Глеб Вадим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ЕЦ Артем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САЕВ Эмиль Тиму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РЯКОВ Егор Дмитри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УКОВ Андрей Геннад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натолий Алекс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ЮБИН Кирилл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ШКАЛО Иван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 Алексей Степанович 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Евгений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 Владислав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ЙНИКОВ Роман Евген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ОВ Андрей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ИН Сергей Дмитри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АРЕВ Северьян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лександр Игор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ИН Никита Михайл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ЧЕНКО Александр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Виталий Валер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 Максим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УШКИН Семен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НОВСКИХ Ян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ИН Александр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 Акрам Комилджо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УК Павел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Дмитрий Вячеслав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ВИН Павел Евген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ТИН Никита Владими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Александр Вячеслав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НИНОВ Семён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Максим Евген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ЧАК Максим Русл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 Дмитрий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Евгений Серг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ей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ОВ Артем Азамат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Рустам Салимх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МАН Владимир Дмитри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КАН Владислав Викто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ИТИН Ярослав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ОНЦЕВ Роман Никола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ЕРОВ Кирилл Олег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Н Максим Михай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СКИЙ Савва Андреевич 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Дмитрий Никола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 Иван Александр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ЮХИН Константин Олег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 Владислав Антон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НКО Олег Анатоль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РИН Антон Серге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КО Никита Викторович 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СТРАТОВ Кирилл Андреевич 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Х Степан Анатоль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ЕВ Павел Михайл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 Антон Валентин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УНОВ Захар Михайл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РЮК Иван Константин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КИН Марк Михайл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ТУСОВ Никита Андре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Иван Виктор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Николай Иван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 Роман Ренат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НИКОВ Егор Алексе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ЗИН Тимур Константино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НИКОВ Владислав Алексеевич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ОВ Максим Алексеевич 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КИН Лев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 Леонид Петро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КАНОВ Артем Андрее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ЛЕВ Дмитрий Владимиро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ЫГИН Егор Сергее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 Егор Игоре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ИЧ Ион Игоревич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УНКИН Иван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ое суворовское военное уч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 Константин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ОВ Валерий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Евгений Рома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ЧКАРЕВ Денис Анатолье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Ярослав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Александр Никола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НУТДИНОВ Камиль Рамил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ДЕНРЕЙХ Александ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БИН Артем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Никита Вячеслав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ДЕВ Лев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НЯЕВ Сергей Павл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ИН Дмитрий Никола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УЛЛИН Ильназ Ранил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 Самат Айра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ЯЛИЕВ Адель Равил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ЧУК Владислав Анатол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 Ильшат Ильда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ван Владими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НДАРОВ Тимур Ильда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ЧКОВ Владимир Семе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 Андрей Дмитри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 Роман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ИН Максим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ЕЙНИКОВ Данил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АЕВ Никита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 Сергей Эдуард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ЦКИЙ Иван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НЕР Ян Алексее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В Дмитрий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ХУТОВ Селиверст Никола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ТОВ Станислав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ТИЕВ Эмиль Пет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ЕВ Данил Эдуард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ЕПАЕВ Константин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ОВ Георгий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ОВ Михаил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 Александ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НОВ Ахмед Арсе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ЕПКОВ Иван Анто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Николай Владими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ФИЛИЙ Арту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ЧИКОВ Игорь Никола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ндрей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Денис Родио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Никита Максим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ЗОВ Егор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ЕРСТОВ Владислав Владими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ДИКОВ Нияз Рифа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РКАЛОВ Никита Никола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 Владислав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Геннадий Олег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ОВ Руслан Альбер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 Роман Льв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 Александр Витал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КОВ Илья Лена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ТОВ Руслан Радиф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ОВ Вайсаль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ЬКОВ Андрей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ЕНКО Владислав Геннади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ЛОВ Андрей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 Сергей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ЫКОВ Виталий Владислав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Сергей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ИХ Алексей Андр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Радислав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ШАКИРОВ Рафаэль Альбер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ТЛАН Антон Валерье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 Александр Константи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 Артем Константи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ВАТОВ Сергей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Кирилл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АРКОВ Константин Эдуард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 Денис Вячеславо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ЬЯНОВ Александр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Егор Андр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 Иван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 Роман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 Максим Анатол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ИН Александр Владими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ЫРЕВ Александ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ЗЖАЕВ Иван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ИН Дмитрий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 Дмитрий Вячеслав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Александр Михайл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БУЛАТОВ Дамир Рина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АНЦЕВ Дмитрий Павл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Н Артур Роберто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Евгений Валер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 Сергей Михайл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ОВ Никита Андр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УК Павел Витальевич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 Руслан Ильша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ОВ Евгений Денис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Никита Андр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 Максим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ИНСКИЙ Константин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Его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К Иван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ЛИН Ринат Рамил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ЗОВ Ильнур Ильда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ОЦКИЙ Андрей Борис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ИН Владислав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УЛЛИН Артур Радик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ЛУТДИНОВ Ренат Лина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ЯТДИНОВ Руслан Рина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Артем Сергее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 Эльнар Ильгиз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ЯШИН Ярослав Владими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АДТОВ Александ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 Игорь Вячеславо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ШОВ Владимир Кузьм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ЮК Александр Владислав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НЯ Ефим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ОВ Александр Серг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МАНОВ Иван Игор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Дмитрий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Георгий Валенти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ИДИНОВ Рахматулло Муроджон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УРШИН Эдуард Рашит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Никита Евгень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КИДИ Владимир Дмитри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КОВ Исхок Едго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ЕНКОВ Руслан Мурад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ЗЯНОВ Султан Риф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НКОВ Александр Андр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МБАЛИСТ Михаил Дмитри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КМИЗОВ Евгений Олегович 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ИЦЫН Никита Александро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АЕВ Никита Алексе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КОВ Алексей Дмитриевич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Артур Мар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имовское военно-морское уч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 Антон Олег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ЮК Юрий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ЛИЙ Евгений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К Сергей Алекс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Михаил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Леонид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 Никита Пет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Никита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З Родион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АЛЕНКО Борис Витал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В Никита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СТРОЕВ Евгений Валер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ИН Кирилл Васил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ХАРЕВ Иван Никола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Михаил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ЕНКО Андрей Иван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ндрей Андр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ЩЕНКО Даниил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Павел Юр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Василий Михайл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ЗИН Юрий Игор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Михаил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КИН Колкин Артем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 Матвей Алекс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Алексей Игор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ЧЕНКО Никита Вячеслав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 Никита Роман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ИЧЕНКО Валентин Витал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Артем Михайл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Андрей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Владислав Игор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аксим Анатол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ВКИН Данил Павл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ИН Эдуард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Владимир Евген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 Владимир Андр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 Дмитрий Валер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ИЙ Максим Иль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ЮКОВ Даниил Андр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Денис Серг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АЧ Александр Валер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Иоанн Анатоль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ШОВ Никита Роман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ИН Михаил Андрее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 Артур Александр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 Антон Владилен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 Андрей Германович</w:t>
            </w:r>
          </w:p>
        </w:tc>
      </w:tr>
      <w:tr>
        <w:trPr>
          <w:trHeight w:val="255" w:hRule="atLeast"/>
        </w:trPr>
        <w:tc>
          <w:tcPr>
            <w:tcW w:w="7935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АБЫШЕВ Даниил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ФИРОВ Владимир Иль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КЕРИМОВ Шариф Али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 Константин Юр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Андрей Остап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Сергей Вячеслав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Даниил Серге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танислав Михайл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ЮТИН Константин Серге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Х Андрей Александ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Владислав Олег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ергей Валер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ТОВ Андрей Никола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НЧЕНКОВ Александр Владими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Ь Илья Витал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ИЛИН Никита Андре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 Сергей Роман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Эдуард Дмитри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ИКОВ Виктор Викто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Александр Анатол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ЕВ Вячеслав Дмитри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Кирилл Евген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КО Данил Владими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ЧЕНКОВ Артем Никола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 Владимир Василье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Ярослав Андр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 Николай Роман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ЕВ Дмитрий Серг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 Роман Серг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КО Кирилл Константин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В Артур Вячеслав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В Михаил Владими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ндрей Роман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Кирилл Игор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Тимур Салаудин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ГНЕЕВ Юрий Валер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Игорь Дмитри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ИН Илья Евген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Игорь Викто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ЕВ Дмитрий Александ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Антон Геннад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ЕРОВ Дмитрий Алекс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Вадим Серг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АНСКИЙ Иван Владими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Вадим Витал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В Никита Серг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ШЕВ Денис Андр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МАРЧУК Ян Владими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митрий Евген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У Иван Александ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ТТО Ростислав Андре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ИН Данил Викто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ИДОВ Руслан Рахимджан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ЕНЮК Андрей Евгень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 Александр Александ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 Максим Дмитрие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ПОВ Павел Александ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АЛОВ Алексей Александр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Максим Олегович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ЕВСКИЙ Александр А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е президентское кадетск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83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НКО Даниил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РОВ Максим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ЕЦ Александр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АНОВ Артур Вита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Данил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КУША Андрей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ЯМОВ Иван Вадимо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ОВСКИЙ Эрик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ЧЕВ Алексей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Евгени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Игорь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ПРОВСКИЙ Святослав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Иван Ив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Евгени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Михаил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УНОВ Никита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Андрей Пет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ЛОКИН Богдан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 Алексей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ИНСКИЙ Даниил Леонид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КОВСКИЙ Никита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НИН Виктор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Серге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МЫКОВ Илья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Дмитрий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 Ива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Николай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КИН Антон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КО Даниил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ШКО Иван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Александр Ив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Юрий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ЧИН Егор Григо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ИН Виктор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ЕЛЕНКО Леонид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ОТОВ Александр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ЯКИН Руслан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ИЙ Кирилл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ЕНКО Артем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ЯН Артем Гагик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ЯН Игорь Гагик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ШИН Ярослав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ОМЕНКО Георгий Георг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КРЕБАЛО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ТОВ Салим Ибр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ИН Макс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ХВАЛОВ Юрий Ром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НКО Михаил Саид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 Борис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НОВ Алексей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КОВ Данил Алексе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ИН Никита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ШЕВ Игорь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ИТОВ Михаил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РАЮК Степан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Даниил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ХОВЦОВ Рома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 Константин Анато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ПЕНКО Роман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83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 Олег Геннад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Вад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ЕВ Павел Пав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ЕНЕВ Владими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Юрий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 Даниил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ОВ Дмитрий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ЧЕВ Владислав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 Алексей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ЛИКОВ Михаил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 Илья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 Кирилл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КОКОВ Егор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 Федор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ОВ Александр Денис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ШЕВ Игорь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ГИН Павел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ИЛОВ Вячеслав Максим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ПЕНКО Никита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ОВ Роман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ЫРЯНОВ Артем Дмитри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ЧИКО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АСОНИЯ Герман Герм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 Павел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НСКИЙ Антон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 Антон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Дмитри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АРЕНКО Никита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ИЧ Михаил Кирил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 Илья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ЕНКО Максим Геннад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Алексей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ЕВ Георгий Ал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ЮШЕВСКИЙ Александр Андре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ИН Васили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лександр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РЕНКО Павел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ХОВ Даниил Вита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ЩЕНКО Кирилл Анато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Алексей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ЛКИН Артё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ЛИЕВ Иван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ЙКО Дмитри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ФЕЕВ Вячеслав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КОВ Дмитрий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Владимир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КИН Александр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ТОРАК Алексей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ОВСКИХ Дмитрий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Владимир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 Станислав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ОВ Александр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ОВ Владимир Русл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Дмитрий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ОВ Шохин Таджиди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ОВОЛОВ Иван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ЕЛЬНИКОВ Антон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ЬНИКОВ Станислав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ЯН Алексе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НОВ Павел Константи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АТОРИН Сергей Серге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ШКОВ Владислав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ЕВЦЕЖЕВ Артур Султ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Ц Андрей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ПОВ Владимир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ЕНКО Антон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ВСКИЙ Сергей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АРЕВ Александр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 Александр Васи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АНОВ Владими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Давид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 Александр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КИН Сераф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ФИЗОВ Владислав Ю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83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Игорь Русл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ИМОВ Владимир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ХАНОВ Алексей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ХОВСКИЙ Альберто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 Артеми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ИН Павел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КОВ Хетаг Влади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НОГ Борис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ЕВ Дмитрий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Н Георги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ЧЕНКО Игорь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ЖБИЦКИЙ Евгений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ЮК Никита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УРОВ Мейлис Гайыно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Серге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ЧКИН Владими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ЧКИН Дмитри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КИН Александр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КОВ Валерий Ал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Георгий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 Николай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ЦЕВ Владими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РОВСКИХ Вадим Евгень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ЧУК Виталий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Макс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Макс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 Николай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Андрей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адим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 Станислав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Лев Вале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 Александр Русл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 Тимур Марсе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ИЛЕВ Его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ТЧЕНКО Денис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 Андрей Евген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Александр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Максим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ДАЕВ Олег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 Алексей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ГИН Евгени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ЕВ Тимур Бохриди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ЦКИЙ Андрей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КИН Тимофей Борис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ИК Никита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икто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НЕНКО Евгений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ХИН Денис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 Олег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ИК Станислав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Валентин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ВЕЛЯН Игорь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Клим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КИН Сергей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Вадим Дмитр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УБНЫЙ Владислав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Данил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 Владимир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 Ива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 Глеб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ЦОВ Виталий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Григорий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Никита Вита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УШКО Максим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УЛЕВ Иван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АН Иван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Рома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ЕВ Александр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 Петр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 Виталий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ОВ Глеб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ЫН Егор Игор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Н Александр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НИЧЕНКО Дмитрий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Дмитрий Вячеслав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ИН Игорь Викто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Данил Борис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Александр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Андрей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ЬКОВ Александр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ЯН Вячеслав Самве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ЧУК Никита Константи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ЮТИН Семен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ЕВ Алексей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 Вадим Анато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ЬНИКОВ Артем Андр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Кирилл Олег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Даниил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Даниил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ХОВ Ива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КОВ Иван Михайл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 Егор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АЕВ Роман Ив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ЕНКО Анатолий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ЕВЦЕЖЕВ Аслан Султан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ИЦИН Антон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ЕВ Георгий Ома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Максим Агбарали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 Виталий Марат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КАНОВ Валентин Юр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ВКО Виталий Вита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БАЙ Ярослав Никола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КОЗОВ Роман Виталь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ИН Александр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АХ Руслан Рустем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ФУТДИНОВ Павел Алекс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 Аданис Фларис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Айрат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Айрат Александ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ДЕВР Сергей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ЖУКОВ Глеб Владими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ЫРБАЕВ Дамир Хайдар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АКОВ Руслан Юрьевич 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ОВ Станислав Сергее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КИН Александр Денисович</w:t>
            </w:r>
          </w:p>
        </w:tc>
      </w:tr>
      <w:tr>
        <w:trPr>
          <w:trHeight w:val="300" w:hRule="atLeast"/>
        </w:trPr>
        <w:tc>
          <w:tcPr>
            <w:tcW w:w="8378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ЕНКОВ Иван Михайл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е военно-музыкаль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ЕНКО Александр Владислав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БАНОВ Никита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ЧЕВИЧ Степан Васил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КИН Роман Павл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ЙИСОВ Владимир Рузимба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ЫНКИН Алексей Вадим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ЖАЕВ Вадлен Олег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ЯЗИТДИНОВ Динар Малик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СКИХ Василий Иван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О Михаил Михайл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ЦОВ Алексей 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ЕЕВ Владислав Викто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ОРОВ Максим Эдуард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ЫГИН Дмитрий Дмитри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СКИЙ Дмитрий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 Евгений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ЕВ Дмитрий Станислав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ЕНКО Владислав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ЕНОВ Семен Маралбек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НОВ Сергей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НЕРОВ Евгений Владислав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ГИН Николай Анатол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ИЛЕНКО Вадим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ЕВ Сергей Валер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Денис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 Иван Игор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ОВ Роман Александ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 Николай Никола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 Рустем Леонид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ЁВ Гавриил Павл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Александр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УШИН Юрий Анатол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ГАВИН Роман Наил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ЗЧИКОВ Леонид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КЕБИЯ Михаил Роберт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ОВ Василий Александ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Кирилл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 Алексей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 Александр Серг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ХНИН Роман Владими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УТИС Олег Станислав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Максим Андр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ЫМОВ Рустам Агала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ЩЕВ Александр Юрь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ОВ Александр Александр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 Алексей Вадимо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АРЕВ Михаил Николаевич 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ФИЛОВ Владимир Алекс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Х Владислав Андреевич</w:t>
            </w:r>
          </w:p>
        </w:tc>
      </w:tr>
      <w:tr>
        <w:trPr>
          <w:trHeight w:val="397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ИЧ Юрий Ивано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"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" w:firstLine="709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Несовершеннолетние граждане Российской Федерации женского по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кадетский корпус «Пансион воспитанниц Министерства оборон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7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ШИНА Анна Владими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настасия Владими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Игор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Я Олеся Пет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нн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Виктория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Владислава Викто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катерина Родио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ЕЛЬГАНЦ Ангелина Денис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А Олеся Васи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Анна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льг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астасия Павл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настасия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ЫК Дан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Анн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Таисия Евген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львира Алекс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лизавета Алекс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 Владими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Алина Вита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Игор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Евгения Алекс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ултания Фатих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нна Дмитри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ЕНКО Ольг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на Алекс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арина Викто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сения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ВИЧ Маргарит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Диана Михайл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Полин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Даниэлла Борис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 Вадим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Мария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Софья Ильинич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Екатерина Ива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Виктория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 Софья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Аэлита Алим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Валерия Дмитри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Юлия Владими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гат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Ксения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Алисия Павл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Алена Геннад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 Злат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КОВА Ольг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Мария Константи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бовь Павл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Полина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Полина Алекс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Элеонора Дмитри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 Игор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Диана Святослав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нато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Екатерина Константи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Вита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иктория Викто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Анато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катерина Викто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н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офья Владислав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ИНА Галина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Дарья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нн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катерина Серг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Елизавета Виталь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Полина Владислав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Маргарита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ТУРОВА Софья Константи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СОВА Мария Андре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арья Дмитри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-ШЕВЧЕНКО Анна Александ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ИНА Анна Константи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Полина Егор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катерина Дмитрие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Александра Романовна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настасия Ю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</w:tblGrid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КИНА Анастасия Вячеслав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Татьяна Наил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Игор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 Анастасия Константи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АЙ Але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СОВА Румия Саби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лизавета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БЫЛЬСКАЯ Анастаси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 Алиса Герма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ЛЯ Марина Владими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нна Леонид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НИК Алина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Елизавета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Татья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ладими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Полина Герма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Виктория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Ари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Анастасия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Кристина Аркад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Дарья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УХИНА Анастасия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ЛИНА Дарь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катерина Рома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рина Дмитри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ШИНА Валерия Константи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ШИНА Виктория Константи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Дарья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нна 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ШКИНА Мари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Дарья Владими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Диа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Мария Васил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тони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Анна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Виктория Геннад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КИНА Анастасия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КО Диана Игор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А Ни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катерина Пет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атьяна Пет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алери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ОВА Яна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А Окса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лиса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Богдана Витал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ИНА Ольг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НА Наталья Вячеслав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УНОВА Вероника Ильинич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КОВА Дарья Игор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Мари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Эльвира Марат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Светлана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офь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Ин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НКО Екатерина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Анна Викто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Елизавета Его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</w:tblGrid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ОВА Мария Вячеслав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Алена Никола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дежда Владими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ЕВА Анна Игор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Мари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Анна Серг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Мари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лина Евген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ари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ТЕР Кристи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Маргарита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Марина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ОВА Мари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Дарья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А Лидия Константи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ристина Владислав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ОК Диана Русла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Мари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Дари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 Руслан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 Виктория Олег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ОМИРОВА Регина Игор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ТА Янина Александ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Софь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ЧЕНКО Надежда Владислав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ЛОВА Мария Евген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Наталья Юрь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А Вероника Викто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лександра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РОВА Мари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Виктория Андр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Дарья Федор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Валерия Павло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Дарья Алексеевна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Валерия Андр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ЦЕНТРАЛЬНОЙ ПРИЕМНОЙ КОМИССИИ</w:t>
      </w:r>
    </w:p>
    <w:p>
      <w:pPr>
        <w:pStyle w:val="Normal"/>
        <w:ind w:left="-180"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Приезж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9:00Z</dcterms:created>
  <dc:creator>svu.ru</dc:creator>
  <dc:description/>
  <cp:keywords/>
  <dc:language>en-US</dc:language>
  <cp:lastModifiedBy>Vladlen</cp:lastModifiedBy>
  <cp:lastPrinted>2011-08-17T14:43:00Z</cp:lastPrinted>
  <dcterms:modified xsi:type="dcterms:W3CDTF">2011-08-22T15:33:00Z</dcterms:modified>
  <cp:revision>40</cp:revision>
  <dc:subject/>
  <dc:title/>
</cp:coreProperties>
</file>